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>Стихи про зиму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Зимушка-зима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i/>
          <w:iCs/>
          <w:color w:val="000000"/>
          <w:sz w:val="32"/>
          <w:szCs w:val="32"/>
        </w:rPr>
        <w:t>Татьяна Бокова</w:t>
      </w: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br/>
        <w:t>В ледяной карете мчится зимушка-зима</w:t>
        <w:br/>
        <w:t>Ветер крыльями стучится в сонные дома.</w:t>
        <w:br/>
        <w:t>Расцветают скверы, парки снежной белизной.</w:t>
        <w:br/>
        <w:t xml:space="preserve">И мороз возводит арки над тропой лесной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Я еду!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i/>
          <w:iCs/>
          <w:color w:val="000000"/>
          <w:sz w:val="32"/>
          <w:szCs w:val="32"/>
        </w:rPr>
        <w:t>Татьяна Бокова</w:t>
      </w: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br/>
        <w:t>Я еду! Я еду по тропке лесной!</w:t>
        <w:br/>
        <w:t>Здороваюсь с дубом, берёзой, сосной.</w:t>
        <w:br/>
        <w:t>Я еду! Снежинки руками ловлю.</w:t>
        <w:br/>
        <w:t>Я еду! Я ехать на санках люблю.</w:t>
        <w:br/>
        <w:t>Под горку быстрее. Наверх тяжелей.</w:t>
        <w:br/>
        <w:t>А птицы щебечут: "Коня пожалей!</w:t>
        <w:br/>
        <w:t>Своими ногами до дома беги</w:t>
        <w:br/>
        <w:t xml:space="preserve">И бабушке санки везти помоги"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Снеговик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i/>
          <w:iCs/>
          <w:color w:val="000000"/>
          <w:sz w:val="32"/>
          <w:szCs w:val="32"/>
        </w:rPr>
        <w:t>Татьяна Бокова</w:t>
      </w: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br/>
        <w:t>Вокруг меня веселье, ребячий шум и крик.</w:t>
        <w:br/>
        <w:t>Сегодня новоселье справляет Снеговик.</w:t>
        <w:br/>
        <w:t>Ведёрко на головке,</w:t>
        <w:br/>
        <w:t>Отличный нос морковкой.</w:t>
        <w:br/>
        <w:t>Всю зиму за порядком я во дворе слежу.</w:t>
        <w:br/>
        <w:t>Глазами-угольками по сторонам гляжу.</w:t>
        <w:br/>
        <w:t>Чтоб было больше толку,</w:t>
        <w:br/>
        <w:t>Мне дворник дал метёлку!</w:t>
        <w:br/>
        <w:t>Пусть лето не приходит в мой дворик никогда.</w:t>
        <w:br/>
        <w:t>Мне лучше для здоровья снега и холода.</w:t>
        <w:br/>
        <w:t>Вот только снежной Бабой</w:t>
        <w:br/>
        <w:t xml:space="preserve">Дразнить меня не надо!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Встреча зимы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i/>
          <w:iCs/>
          <w:color w:val="000000"/>
          <w:sz w:val="32"/>
          <w:szCs w:val="32"/>
        </w:rPr>
        <w:t>И. С. Никитин</w:t>
      </w: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br/>
        <w:br/>
        <w:t>Ночь прошла. Рассвело.</w:t>
        <w:br/>
        <w:t>Нет нигде облачка.</w:t>
        <w:br/>
        <w:t xml:space="preserve">Воздух лёгок и чист, </w:t>
        <w:br/>
        <w:t xml:space="preserve">На дворах и домах </w:t>
        <w:br/>
        <w:t xml:space="preserve">Снег лежит полотном </w:t>
        <w:br/>
        <w:t xml:space="preserve">И от солнца блестит </w:t>
        <w:br/>
        <w:t xml:space="preserve">Разноцветным огнём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Зимний вечер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i/>
          <w:iCs/>
          <w:color w:val="000000"/>
          <w:sz w:val="32"/>
          <w:szCs w:val="32"/>
        </w:rPr>
        <w:t>А. С. Пушкин</w:t>
      </w: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br/>
        <w:br/>
        <w:t>Буря мглою небо кроет,</w:t>
        <w:br/>
        <w:t>Вихри снежные крутя;</w:t>
        <w:br/>
        <w:t>То, как зверь, она завоет,</w:t>
        <w:br/>
        <w:t>То заплачет, как дитя,</w:t>
        <w:br/>
        <w:t>То по кровле обветшалой</w:t>
        <w:br/>
        <w:t>Вдруг соломой зашумит,</w:t>
        <w:br/>
        <w:t>То, как путник запоздалый,</w:t>
        <w:br/>
        <w:t>К нам в окошко застучит.</w:t>
        <w:br/>
        <w:t>Наша ветхая лачужка</w:t>
        <w:br/>
        <w:t>И печальна и темна.</w:t>
        <w:br/>
        <w:t>Что же ты, моя старушка,</w:t>
        <w:br/>
        <w:t>Приумолкла у окна?</w:t>
        <w:br/>
        <w:t>Или бури завываньем</w:t>
        <w:br/>
        <w:t>Ты, мой друг, утомлена,</w:t>
        <w:br/>
        <w:t>Или дремлешь под жужжаньем</w:t>
        <w:br/>
        <w:t>Своего веретена?</w:t>
        <w:br/>
        <w:t>Выпьем, добрая подружка</w:t>
        <w:br/>
        <w:t>Бедной юности моей,</w:t>
        <w:br/>
        <w:t>Выпьем с горя; где же кружка?</w:t>
        <w:br/>
        <w:t>Сердцу будет веселей.</w:t>
        <w:br/>
        <w:t>Спой мне песню, как синица</w:t>
        <w:br/>
        <w:t>Тихо за морем жила;</w:t>
        <w:br/>
        <w:t>Спой мне песню, как девица</w:t>
        <w:br/>
        <w:t>За водой поутру шла.</w:t>
        <w:br/>
        <w:t>Буря мглою небо кроет,</w:t>
        <w:br/>
        <w:t>Вихри снежные крутя;</w:t>
        <w:br/>
        <w:t>То, как зверь, она завоет,</w:t>
        <w:br/>
        <w:t>То заплачет, как дитя.</w:t>
        <w:br/>
        <w:t>Выпьем, добрая подружка</w:t>
        <w:br/>
        <w:t>Бедной юности моей,</w:t>
        <w:br/>
        <w:t>Выпьем с горя; где же кружка?</w:t>
        <w:br/>
        <w:t xml:space="preserve">Сердцу будет веселей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Зимнее утро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i/>
          <w:iCs/>
          <w:color w:val="000000"/>
          <w:sz w:val="32"/>
          <w:szCs w:val="32"/>
        </w:rPr>
        <w:t>А. С. Пушкин</w:t>
      </w: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br/>
        <w:br/>
        <w:t>Мороз и солнце; день чудесный!</w:t>
        <w:br/>
        <w:t>Ещё ты дремлешь, друг прелестный -</w:t>
        <w:br/>
        <w:t>Пора, красавица, проснись:</w:t>
        <w:br/>
        <w:t>Открой сомкнуты негой взоры</w:t>
        <w:br/>
        <w:t>Навстречу северной Авроры,</w:t>
        <w:br/>
        <w:t>Звездою севера явись!</w:t>
        <w:br/>
        <w:t>Вечор, ты помнишь, вьюга злилась,</w:t>
        <w:br/>
        <w:t>На мутном небе мгла носилась;</w:t>
        <w:br/>
        <w:t>Луна, как бледное пятно,</w:t>
        <w:br/>
        <w:t>Сквозь тучи мрачные желтела,</w:t>
        <w:br/>
        <w:t>И ты печальная сидела -</w:t>
        <w:br/>
        <w:t>А нынче... погляди в окно:</w:t>
        <w:br/>
        <w:t>Под голубыми небесами</w:t>
        <w:br/>
        <w:t>Великолепными коврами,</w:t>
        <w:br/>
        <w:t>Блестя на солнце, снег лежит;</w:t>
        <w:br/>
        <w:t>Прозрачный лес один чернеет,</w:t>
        <w:br/>
        <w:t>И ель сквозь иней зеленеет,</w:t>
        <w:br/>
        <w:t>И речка подо льдом блестит.</w:t>
        <w:br/>
        <w:t>Вся комната янтарным блеском</w:t>
        <w:br/>
        <w:t>Озарена. Весёлым треском</w:t>
        <w:br/>
        <w:t>Трещит затопленная печь.</w:t>
        <w:br/>
        <w:t>Приятно думать у лежанки.</w:t>
        <w:br/>
        <w:t>Но знаешь: не велеть ли в санки</w:t>
        <w:br/>
        <w:t>Кобылку бурую запрячь?</w:t>
        <w:br/>
        <w:t>Скользя по утреннему снегу,</w:t>
        <w:br/>
        <w:t>Друг милый, предадимся бегу</w:t>
        <w:br/>
        <w:t>Нетерпеливого коня</w:t>
        <w:br/>
        <w:t>И навестим поля пустые,</w:t>
        <w:br/>
        <w:t>Леса, недавно столь густые,</w:t>
        <w:br/>
        <w:t xml:space="preserve">И берег, милый для меня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Мама! глянь-ка из окошка...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i/>
          <w:iCs/>
          <w:color w:val="000000"/>
          <w:sz w:val="32"/>
          <w:szCs w:val="32"/>
        </w:rPr>
        <w:t>А. А. Фет</w:t>
      </w: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br/>
        <w:br/>
        <w:t>Мама! глянь-ка из окошка -</w:t>
        <w:br/>
        <w:t>Знать, вчера недаром кошка</w:t>
        <w:br/>
        <w:t>Умывала нос:</w:t>
        <w:br/>
        <w:t>Грязи нет, весь двор одело,</w:t>
        <w:br/>
        <w:t>Посветлело, побелело -</w:t>
        <w:br/>
        <w:t>Видно, есть мороз.</w:t>
        <w:br/>
        <w:br/>
        <w:t>Не колючий, светло-синий</w:t>
        <w:br/>
        <w:t>По ветвям развешен иней -</w:t>
        <w:br/>
        <w:t>Погляди хоть ты!</w:t>
        <w:br/>
        <w:t>Словно кто-то тороватый</w:t>
        <w:br/>
        <w:t>Свежей, белой, пухлой ватой</w:t>
        <w:br/>
        <w:t>Все убрал кусты.</w:t>
        <w:br/>
        <w:br/>
        <w:t>Уж теперь не будет спору:</w:t>
        <w:br/>
        <w:t>За салазки да и в гору</w:t>
        <w:br/>
        <w:t>Весело бежать!</w:t>
        <w:br/>
        <w:t>Правда, мама? Не откажешь,</w:t>
        <w:br/>
        <w:t>А сама, наверно, скажешь:</w:t>
        <w:br/>
        <w:t xml:space="preserve">"Ну, скорей гулять!"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Пришла зима</w:t>
      </w:r>
    </w:p>
    <w:p>
      <w:pPr>
        <w:pStyle w:val="Normal"/>
        <w:spacing w:lineRule="auto" w:line="360" w:before="280" w:after="280"/>
        <w:rPr>
          <w:rFonts w:ascii="Times" w:hAnsi="Times" w:cs="Time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32"/>
          <w:szCs w:val="32"/>
        </w:rPr>
        <w:t xml:space="preserve">И. Черницкая 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t xml:space="preserve">Пришла зима весёлая </w:t>
        <w:br/>
        <w:t xml:space="preserve">С коньками и салазками, </w:t>
        <w:br/>
        <w:t xml:space="preserve">С лыжнёю припорошенной, </w:t>
        <w:br/>
        <w:t xml:space="preserve">С волшебной старой сказкою. </w:t>
        <w:br/>
        <w:t xml:space="preserve">На ёлке разукрашенной </w:t>
        <w:br/>
        <w:t xml:space="preserve">Фонарики качаются. </w:t>
        <w:br/>
        <w:t xml:space="preserve">Пусть зимушка весёлая </w:t>
        <w:br/>
        <w:t xml:space="preserve">Подольше не кончается!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" w:ascii="Times" w:hAnsi="Times"/>
          <w:color w:val="000000"/>
          <w:sz w:val="32"/>
          <w:szCs w:val="32"/>
        </w:rPr>
        <w:t>Пришла весёлая зима</w:t>
      </w:r>
    </w:p>
    <w:p>
      <w:pPr>
        <w:pStyle w:val="Normal"/>
        <w:spacing w:lineRule="auto" w:line="360" w:before="280" w:after="280"/>
        <w:rPr>
          <w:rFonts w:ascii="Times" w:hAnsi="Times" w:cs="Time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32"/>
          <w:szCs w:val="32"/>
        </w:rPr>
        <w:t>В. Коркин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t xml:space="preserve">Кругом снежинок кутерьма. </w:t>
        <w:br/>
        <w:t xml:space="preserve">Не спи, пораньше встань, </w:t>
        <w:br/>
        <w:t xml:space="preserve">Коньки скорей достань. </w:t>
        <w:br/>
        <w:t xml:space="preserve">Пришла весёлая зима! </w:t>
        <w:br/>
        <w:br/>
        <w:t xml:space="preserve">Примёрзло солнышко ко льду, </w:t>
        <w:br/>
        <w:t xml:space="preserve">Я на каток с утра иду. </w:t>
        <w:br/>
        <w:t xml:space="preserve">И щиплет больно нос </w:t>
        <w:br/>
        <w:t xml:space="preserve">Сердитый Дед Мороз. - </w:t>
        <w:br/>
        <w:br/>
        <w:t xml:space="preserve">Примёрзло солнышко ко льду. </w:t>
        <w:br/>
        <w:t xml:space="preserve">Снежки стремительно летят - </w:t>
        <w:br/>
        <w:t xml:space="preserve">Никто не трусит из ребят. </w:t>
        <w:br/>
        <w:t xml:space="preserve">И вспыхнул жаркий бой, </w:t>
        <w:br/>
        <w:br/>
        <w:t xml:space="preserve">Хоть мы друзья с тобой. </w:t>
        <w:br/>
        <w:t xml:space="preserve">Снежки стремительно летят. </w:t>
        <w:br/>
        <w:t xml:space="preserve">Пришла весёлая зима - </w:t>
        <w:br/>
        <w:t xml:space="preserve">Кругом снежинок кутерьма. </w:t>
        <w:br/>
        <w:br/>
        <w:t xml:space="preserve">Не спи, пораньше встань. </w:t>
        <w:br/>
        <w:t xml:space="preserve">Коньки скорей достань. </w:t>
        <w:br/>
        <w:t xml:space="preserve">Коньки скорей достань. </w:t>
        <w:br/>
        <w:t xml:space="preserve">Пришла весёлая зима!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Снегири</w:t>
      </w:r>
    </w:p>
    <w:p>
      <w:pPr>
        <w:pStyle w:val="Normal"/>
        <w:spacing w:lineRule="auto" w:line="360" w:before="280" w:after="280"/>
        <w:rPr>
          <w:rFonts w:ascii="Times" w:hAnsi="Times" w:cs="Time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32"/>
          <w:szCs w:val="32"/>
        </w:rPr>
        <w:t>А. Прокофьев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t xml:space="preserve">Выбегай поскорей </w:t>
        <w:br/>
        <w:t xml:space="preserve">Посмотреть на снегирей. </w:t>
        <w:br/>
        <w:t xml:space="preserve">Прилетели, прилетели, </w:t>
        <w:br/>
        <w:t xml:space="preserve">Стайку встретили метели! </w:t>
        <w:br/>
        <w:t xml:space="preserve">А Мороз-Красный Нос </w:t>
        <w:br/>
        <w:t xml:space="preserve">Им рябинки принёс. </w:t>
        <w:br/>
        <w:t xml:space="preserve">Хорошо угостил, </w:t>
        <w:br/>
        <w:t xml:space="preserve">Хорошо подсластил. </w:t>
        <w:br/>
        <w:t xml:space="preserve">Зимним вечером поздним </w:t>
        <w:br/>
        <w:t xml:space="preserve">Ярко-алые грозд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Я знаю, что надо придумать</w:t>
      </w:r>
    </w:p>
    <w:p>
      <w:pPr>
        <w:pStyle w:val="Normal"/>
        <w:spacing w:lineRule="auto" w:line="360" w:before="280" w:after="280"/>
        <w:rPr>
          <w:rFonts w:ascii="Times" w:hAnsi="Times" w:cs="Time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32"/>
          <w:szCs w:val="32"/>
        </w:rPr>
        <w:t>Агния Барто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t>Я знаю, что надо придумать,</w:t>
        <w:br/>
        <w:t>Чтоб не было больше зимы,</w:t>
        <w:br/>
        <w:t>Чтоб вместо высоких сугробов</w:t>
        <w:br/>
        <w:t>Вокруг зеленели холмы.</w:t>
        <w:br/>
        <w:br/>
        <w:t>Смотрю я в стекляшку</w:t>
        <w:br/>
        <w:t>Зелёного цвета,</w:t>
        <w:br/>
        <w:t>И сразу зима</w:t>
        <w:br/>
        <w:t xml:space="preserve">Превращается в лето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i/>
          <w:iCs/>
          <w:color w:val="000000"/>
          <w:sz w:val="32"/>
          <w:szCs w:val="32"/>
        </w:rPr>
        <w:t>Новогоднее чудо</w:t>
      </w:r>
    </w:p>
    <w:p>
      <w:pPr>
        <w:pStyle w:val="Normal"/>
        <w:spacing w:lineRule="auto" w:line="360"/>
        <w:rPr>
          <w:rFonts w:ascii="Times" w:hAnsi="Times" w:eastAsia="Times New Roman" w:cs="Time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" w:ascii="Times" w:hAnsi="Times"/>
          <w:b w:val="false"/>
          <w:bCs w:val="false"/>
          <w:i/>
          <w:iCs/>
          <w:color w:val="000000"/>
          <w:sz w:val="32"/>
          <w:szCs w:val="32"/>
        </w:rPr>
        <w:t>Шакиров Шамиль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t xml:space="preserve">Этим сияющим зимним днём </w:t>
        <w:br/>
        <w:t xml:space="preserve">Было все словно в сказке: </w:t>
        <w:br/>
        <w:t xml:space="preserve">Деревья горели холодным огнём, </w:t>
        <w:br/>
        <w:t xml:space="preserve">Пылали белые краски. </w:t>
        <w:br/>
        <w:t xml:space="preserve">Но в парке, бледный, словно тень, </w:t>
        <w:br/>
        <w:t xml:space="preserve">Котёнок ходил несчастный. </w:t>
        <w:br/>
        <w:t xml:space="preserve">Ему не казался сияющий день </w:t>
        <w:br/>
        <w:t xml:space="preserve">Таким уж и распрекрасным. </w:t>
        <w:br/>
        <w:t xml:space="preserve">Но Новый год не просто день, </w:t>
        <w:br/>
        <w:t xml:space="preserve">А время, когда чудеса </w:t>
        <w:br/>
        <w:t xml:space="preserve">Приходят и, братец, ты верь-не верь, </w:t>
        <w:br/>
        <w:t xml:space="preserve">Сбываются навсегда. </w:t>
        <w:br/>
        <w:t xml:space="preserve">И может быть именно потому </w:t>
        <w:br/>
        <w:t xml:space="preserve">Котёнок имеет кров, </w:t>
        <w:br/>
        <w:t xml:space="preserve">И ныне мурлычет на ухо тому, </w:t>
        <w:br/>
        <w:t xml:space="preserve">Кто взял его под покров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" w:ascii="Times" w:hAnsi="Times"/>
          <w:color w:val="000000"/>
          <w:sz w:val="32"/>
          <w:szCs w:val="32"/>
        </w:rPr>
        <w:t>Чародейкою Зимою Околдован, лес стоит...</w:t>
      </w:r>
    </w:p>
    <w:p>
      <w:pPr>
        <w:pStyle w:val="Normal"/>
        <w:spacing w:lineRule="auto" w:line="360" w:before="280" w:after="280"/>
        <w:rPr>
          <w:rFonts w:ascii="Times" w:hAnsi="Times" w:cs="Time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32"/>
          <w:szCs w:val="32"/>
        </w:rPr>
        <w:t>Фёдор Тютчев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  <w:br/>
        <w:br/>
        <w:t>И стоит он, околдован,</w:t>
        <w:br/>
        <w:t>Не мертвец и не живой -</w:t>
        <w:br/>
        <w:t>Сном волшебным очарован,</w:t>
        <w:br/>
        <w:t>Весь опутан, весь окован</w:t>
        <w:br/>
        <w:t>Лёгкой цепью пуховой…</w:t>
        <w:br/>
        <w:br/>
        <w:t>Солнце зимнее ли мечет</w:t>
        <w:br/>
        <w:t>На него свой луч косой -</w:t>
        <w:br/>
        <w:t>В нём ничто не затрепещет,</w:t>
        <w:br/>
        <w:t>Он весь вспыхнет и заблещет</w:t>
        <w:br/>
        <w:t xml:space="preserve">Ослепительной красой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" w:hAnsi="Times" w:eastAsia="Times New Roman" w:cs="Times"/>
          <w:color w:val="000000"/>
          <w:sz w:val="32"/>
          <w:szCs w:val="32"/>
        </w:rPr>
      </w:pPr>
      <w:r>
        <w:rPr>
          <w:rFonts w:eastAsia="Times New Roman" w:cs="Times" w:ascii="Times" w:hAnsi="Times"/>
          <w:color w:val="000000"/>
          <w:sz w:val="32"/>
          <w:szCs w:val="32"/>
        </w:rPr>
        <w:t>Новогодние сны</w:t>
      </w:r>
    </w:p>
    <w:p>
      <w:pPr>
        <w:pStyle w:val="Normal"/>
        <w:spacing w:lineRule="auto" w:line="360" w:before="280" w:after="280"/>
        <w:rPr>
          <w:rFonts w:ascii="Times" w:hAnsi="Times" w:cs="Time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" w:ascii="Times" w:hAnsi="Times"/>
          <w:b w:val="false"/>
          <w:bCs w:val="false"/>
          <w:i/>
          <w:iCs/>
          <w:color w:val="000000"/>
          <w:sz w:val="32"/>
          <w:szCs w:val="32"/>
        </w:rPr>
        <w:t>Шакиров Шамиль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b w:val="false"/>
          <w:bCs w:val="false"/>
          <w:color w:val="000000"/>
          <w:sz w:val="32"/>
          <w:szCs w:val="32"/>
        </w:rPr>
        <w:t xml:space="preserve">Белые хлопья летят и летят, </w:t>
        <w:br/>
        <w:t xml:space="preserve">Это зима оставляет свой след. </w:t>
        <w:br/>
        <w:t xml:space="preserve">Можно увидеть сказку зимы </w:t>
        <w:br/>
        <w:t xml:space="preserve">И новогодние милые сны. </w:t>
        <w:br/>
        <w:t xml:space="preserve">Если поверить в зимы </w:t>
        <w:br/>
        <w:t xml:space="preserve">Сказочный мир, </w:t>
        <w:br/>
        <w:t xml:space="preserve">Можно понять и увидеть опять </w:t>
        <w:br/>
        <w:t xml:space="preserve">Старые сны. </w:t>
        <w:br/>
        <w:t xml:space="preserve">Белые хлопья летят и летят, </w:t>
        <w:br/>
        <w:t>Сказку пойми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0" w:leader="none"/>
        <w:tab w:val="right" w:pos="10460" w:leader="none"/>
      </w:tabs>
      <w:ind w:right="360" w:hanging="0"/>
      <w:jc w:val="center"/>
      <w:rPr>
        <w:b w:val="false"/>
        <w:b w:val="false"/>
        <w:bCs w:val="false"/>
        <w:color w:val="000000"/>
        <w:sz w:val="16"/>
        <w:szCs w:val="16"/>
        <w:lang w:val="nb-NO"/>
      </w:rPr>
    </w:pPr>
    <w:r>
      <w:rPr>
        <w:b w:val="false"/>
        <w:bCs w:val="false"/>
        <w:color w:val="000000"/>
        <w:sz w:val="16"/>
        <w:szCs w:val="16"/>
        <w:lang w:val="nb-NO"/>
      </w:rPr>
      <w:t>Nasjonalt senter for flerkulturell opplæ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460" w:leader="none"/>
      </w:tabs>
      <w:rPr/>
    </w:pPr>
    <w:r>
      <w:rPr>
        <w:b w:val="false"/>
        <w:bCs w:val="false"/>
        <w:color w:val="000000"/>
        <w:sz w:val="16"/>
        <w:szCs w:val="16"/>
        <w:lang w:val="nb-NO"/>
      </w:rPr>
      <w:t>Korte dikt på russisk om vinter, nyttår og j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Arial"/>
      <w:color w:val="000000"/>
      <w:kern w:val="2"/>
      <w:sz w:val="48"/>
      <w:szCs w:val="48"/>
      <w:lang w:val="nb-N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Arial"/>
      <w:color w:val="000000"/>
      <w:sz w:val="36"/>
      <w:szCs w:val="36"/>
      <w:lang w:val="nb-NO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Cambria" w:hAnsi="Cambria" w:cs="Times New Roman"/>
      <w:sz w:val="20"/>
      <w:szCs w:val="20"/>
      <w:lang w:val="ru-RU"/>
    </w:rPr>
  </w:style>
  <w:style w:type="character" w:styleId="Overskrift1Tegn">
    <w:name w:val="Overskrift 1 Tegn"/>
    <w:qFormat/>
    <w:rPr>
      <w:rFonts w:ascii="Times" w:hAnsi="Times" w:cs="Times"/>
      <w:color w:val="000000"/>
      <w:kern w:val="2"/>
      <w:sz w:val="48"/>
      <w:szCs w:val="48"/>
    </w:rPr>
  </w:style>
  <w:style w:type="character" w:styleId="Overskrift2Tegn">
    <w:name w:val="Overskrift 2 Tegn"/>
    <w:qFormat/>
    <w:rPr>
      <w:rFonts w:ascii="Times" w:hAnsi="Times" w:cs="Times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skriftforavsnitt"/>
    <w:rPr/>
  </w:style>
  <w:style w:type="character" w:styleId="TittelTegn">
    <w:name w:val="Tittel Tegn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ru-RU"/>
    </w:rPr>
  </w:style>
  <w:style w:type="character" w:styleId="TopptekstTegn">
    <w:name w:val="Topptekst Tegn"/>
    <w:qFormat/>
    <w:rPr>
      <w:rFonts w:ascii="Cambria" w:hAnsi="Cambria" w:cs="Times New Roman"/>
      <w:b/>
      <w:bCs/>
      <w:color w:val="000000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b w:val="false"/>
      <w:bCs w:val="false"/>
      <w:color w:val="000000"/>
      <w:lang w:val="nb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2:00Z</dcterms:created>
  <dc:creator>Galina Forbregd</dc:creator>
  <dc:description/>
  <cp:keywords/>
  <dc:language>en-US</dc:language>
  <cp:lastModifiedBy>Ingeborg Berven Sundt</cp:lastModifiedBy>
  <dcterms:modified xsi:type="dcterms:W3CDTF">2021-08-03T13:52:00Z</dcterms:modified>
  <cp:revision>2</cp:revision>
  <dc:subject/>
  <dc:title/>
</cp:coreProperties>
</file>